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L .0103</w:t>
        <w:tab/>
        <w:t>Rescission AND CANCELLATION OF DISSOLUTION</w:t>
      </w:r>
    </w:p>
    <w:p>
      <w:pPr>
        <w:pStyle w:val="Paragraph"/>
        <w:rPr/>
      </w:pPr>
      <w:r>
        <w:rPr/>
        <w:t>(a)  At any time after the filing of the plan of liquidation and prior to the filing of a certificate of dissolution, a voluntary dissolution may be rescinded by filing a statement of revocation of dissolution. The contents of the statement and the proceedings taken to revoke a dissolution shall conform with the adaptations as are appropriate to revocation pursuant to either G.S. 54B</w:t>
        <w:noBreakHyphen/>
        <w:t>41 or G.S. 54C-42.</w:t>
      </w:r>
    </w:p>
    <w:p>
      <w:pPr>
        <w:pStyle w:val="Paragraph"/>
        <w:rPr/>
      </w:pPr>
      <w:r>
        <w:rPr/>
        <w:t>(b)  Upon the filing of the statement of rescission of dissolution, the rescission of the voluntary dissolution proceedings shall become effective and the savings institution shall be authorized to carry on business.</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